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сентября 2016 г. № 14/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 12.04.201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98/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аспорте регулярного пригородного и (или) межмуниципального маршру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 12.11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9/6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становление Правительства Кировской области от 12.04.2011 № 98/125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08.04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57/2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становление Правительства Кировской области от 12.04.2011 № 98/125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убернатора 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ВАСИЛЬ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DAF0BDFB71FB2DB115CA1F243DAD0ADB4229ADA8077A2F95073107CEB1D8AgDQ9G" TargetMode="External"/><Relationship Id="rId3" Type="http://schemas.openxmlformats.org/officeDocument/2006/relationships/hyperlink" Target="consultantplus://offline/ref=5A4DAF0BDFB71FB2DB115CA1F243DAD0ADB4229AD88D78A1FD5073107CEB1D8AgDQ9G" TargetMode="External"/><Relationship Id="rId4" Type="http://schemas.openxmlformats.org/officeDocument/2006/relationships/hyperlink" Target="consultantplus://offline/ref=5A4DAF0BDFB71FB2DB115CA1F243DAD0ADB4229ADA8075ADFE5073107CEB1D8AgDQ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6:00Z</dcterms:created>
  <dc:creator>Admin</dc:creator>
  <dc:description/>
  <cp:keywords/>
  <dc:language>en-US</dc:language>
  <cp:lastModifiedBy>Admin</cp:lastModifiedBy>
  <dcterms:modified xsi:type="dcterms:W3CDTF">2016-09-26T06:22:00Z</dcterms:modified>
  <cp:revision>3</cp:revision>
  <dc:subject/>
  <dc:title/>
</cp:coreProperties>
</file>